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ordinaria del 19 de noviembre de 2024 a las 16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Lectura de la correspondencia recibid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Convocatoria para próxima sesión ordinari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1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1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56:00Z</dcterms:created>
  <dc:creator>Hayuntamiento</dc:creator>
  <dc:description/>
  <cp:keywords/>
  <dc:language>en-US</dc:language>
  <cp:lastModifiedBy>Eliseo Chávez Paz</cp:lastModifiedBy>
  <cp:lastPrinted>2024-09-04T23:29:00Z</cp:lastPrinted>
  <dcterms:modified xsi:type="dcterms:W3CDTF">2024-11-17T22:07:00Z</dcterms:modified>
  <cp:revision>17</cp:revision>
  <dc:subject/>
  <dc:title/>
</cp:coreProperties>
</file>